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вгустовской конференции работников образовани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«</w:t>
      </w:r>
      <w:r>
        <w:rPr>
          <w:sz w:val="28"/>
          <w:szCs w:val="28"/>
        </w:rPr>
        <w:t>Наставничество в образовании: современная теория и инновационная практика</w:t>
      </w:r>
      <w:r>
        <w:rPr>
          <w:color w:val="2C2D2E"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8 августа 2023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FontStyle13"/>
          <w:i/>
          <w:i/>
          <w:sz w:val="24"/>
          <w:szCs w:val="24"/>
        </w:rPr>
      </w:pPr>
      <w:r>
        <w:rPr>
          <w:i/>
        </w:rPr>
        <w:t>Проект</w:t>
      </w:r>
    </w:p>
    <w:p>
      <w:pPr>
        <w:pStyle w:val="Normal"/>
        <w:ind w:right="-141" w:hanging="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 системе общего дошкольного образования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>В районе функционирует развитая сеть дошкольных образовательных учреждений: 48 детских садов, 4 школы с дошкольной группой, две начальные школы, реализующие образовательные программы дошкольного образования, их посещают около трех с половиной тысяч детей дошкольного возраста, охват дошкольным образованием составляет 70% при доступности 100%.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>Созданы условия для реализации права получения дошкольного образования на родном языке: 16 детских садов занимается воспитанием и обучением на родном татарском языке, в селе Новое Сережкино работает детский сад с чувашским языком воспитания и обучения. Кроме того, в детских садах района открыты 21 группа с татарским языком обучения и воспитания.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 xml:space="preserve">Адаптированные программы для детей с нарушениями речи реализуются в логопедических группах детских садов № 5 и № 15. Инклюзивное образование дети с ограниченными возможностями здоровья могут получать вместе со сверстниками в садах №7, №14, №20. </w:t>
      </w:r>
    </w:p>
    <w:p>
      <w:pPr>
        <w:pStyle w:val="Normal"/>
        <w:ind w:right="-14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уальным направлением является развитие полилингвального образования, которое предполагает организацию образовательного процесса на нескольких языках, центром данного направления в районе является детский сад № 32. 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>Детские сады района успешно принимают участие в мониторинге качества дошкольного образования, проводимого Федеральной службой по надзору в сфере образования и науки. В 2022 - 2023 учебном году три детских сада приняли участие в данной процедуре.</w:t>
      </w:r>
    </w:p>
    <w:p>
      <w:pPr>
        <w:pStyle w:val="Normal"/>
        <w:ind w:right="-14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ab/>
        <w:t>В целом, в районе успешно решаются задачи, направленные на реализацию приоритетных направлений образовательной политики, но имеются проблемы методического, кадрового характера, которые будут решаться в приоритетном порядке в будущем учебном году. Это необходимость дальнейшего повышения компетентности педагогов ДОУ в части организации образовательного процесса на родном языке, билингвального и полилингвального образования дошкольников, расширение условий для организации работы с детьми с ограниченными возможностями здоровья.</w:t>
      </w:r>
    </w:p>
    <w:p>
      <w:pPr>
        <w:pStyle w:val="Normal"/>
        <w:ind w:right="-14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 самой актуальной проблемой дошкольного образования района в настоящее время является уменьшение числа детей дошкольного возраста в связи с понижением рождаемости и миграции населения в крупные города, а это соответственно приведёт к сокращению в будущем сети дошкольных учреждений.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>В системе общего образования (начальное, основное, среднее общее образование):</w:t>
      </w:r>
    </w:p>
    <w:p>
      <w:pPr>
        <w:pStyle w:val="TextBody"/>
        <w:spacing w:before="0" w:after="0"/>
        <w:ind w:right="-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0" w:after="0"/>
        <w:ind w:right="-141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чата реализация проекта «Школа Минпросвещения России» в целях обеспечения единства образовательного пространства и обеспечения конституционных прав школьников, осуществлен переход 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 обновлё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ые государственные образовательные стандарты начального общего и основного общего образования в пилотном режиме в 33 школах района по модели «1-5 классы»;</w:t>
      </w:r>
    </w:p>
    <w:p>
      <w:pPr>
        <w:pStyle w:val="Normal"/>
        <w:ind w:right="-141" w:hanging="0"/>
        <w:jc w:val="both"/>
        <w:rPr/>
      </w:pPr>
      <w:r>
        <w:rPr/>
        <w:t>-проводи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/>
        <w:t>траектории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одаренных</w:t>
      </w:r>
      <w:r>
        <w:rPr>
          <w:spacing w:val="-10"/>
        </w:rPr>
        <w:t xml:space="preserve"> </w:t>
      </w:r>
      <w:r>
        <w:rPr/>
        <w:t>учащихся,</w:t>
      </w:r>
      <w:r>
        <w:rPr>
          <w:spacing w:val="-1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уча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ограниченными возможностями здоровья,</w:t>
      </w:r>
      <w:r>
        <w:rPr>
          <w:spacing w:val="1"/>
        </w:rPr>
        <w:t xml:space="preserve"> </w:t>
      </w:r>
      <w:r>
        <w:rPr/>
        <w:t>внедр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влеченности</w:t>
      </w:r>
      <w:r>
        <w:rPr>
          <w:spacing w:val="-2"/>
        </w:rPr>
        <w:t xml:space="preserve"> </w:t>
      </w:r>
      <w:r>
        <w:rPr/>
        <w:t>в образовательный</w:t>
      </w:r>
      <w:r>
        <w:rPr>
          <w:spacing w:val="-1"/>
        </w:rPr>
        <w:t xml:space="preserve"> </w:t>
      </w:r>
      <w:r>
        <w:rPr/>
        <w:t>процесс;</w:t>
      </w:r>
    </w:p>
    <w:p>
      <w:pPr>
        <w:pStyle w:val="31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активн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ва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лимпиад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. </w:t>
      </w:r>
    </w:p>
    <w:p>
      <w:pPr>
        <w:pStyle w:val="31"/>
        <w:ind w:left="0" w:right="-141" w:hanging="0"/>
        <w:rPr>
          <w:sz w:val="24"/>
          <w:szCs w:val="24"/>
        </w:rPr>
      </w:pPr>
      <w:r>
        <w:rPr>
          <w:i/>
          <w:sz w:val="24"/>
          <w:szCs w:val="24"/>
        </w:rPr>
        <w:t>В числе наших достижений: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ри призёра заключительного этапа Всероссийской олимпиады школьников по физической культуре;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ри победителя регионального этапа Всероссийской олимпиады школьников по физической культуре и литературе;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дин победитель республиканской олимпиады «Путь к Олимпу» по физике;</w:t>
      </w:r>
    </w:p>
    <w:p>
      <w:pPr>
        <w:pStyle w:val="31"/>
        <w:ind w:left="0" w:right="-141" w:hanging="0"/>
        <w:rPr/>
      </w:pPr>
      <w:r>
        <w:rPr>
          <w:i/>
          <w:sz w:val="24"/>
          <w:szCs w:val="24"/>
        </w:rPr>
        <w:t>-тринадцать призёров регионального этапа Всероссийской олимпиады школьников по истории, праву, МХК, ОБЖ, русскому языку, литературе и физической культуре;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евять призёров республиканской олимпиады «Путь к Олимпу» по математике, английскому языку и химии;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диннадцать призёров заключительного этапа РОШ по татарскому языку, геологии, МХК, информатике, математике, истории, биологии, физической культуре, ОБЖ, русскому и английскому языкам;</w:t>
      </w:r>
    </w:p>
    <w:p>
      <w:pPr>
        <w:pStyle w:val="31"/>
        <w:ind w:left="0"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ва призёра двадцать девятой Поволжской научной экологической конференции школьников имени А.М.Терентьева;</w:t>
      </w:r>
    </w:p>
    <w:p>
      <w:pPr>
        <w:pStyle w:val="Normal"/>
        <w:ind w:right="-141" w:hanging="0"/>
        <w:jc w:val="both"/>
        <w:rPr/>
      </w:pPr>
      <w:r>
        <w:rPr>
          <w:spacing w:val="-14"/>
        </w:rPr>
        <w:t>-</w:t>
      </w:r>
      <w:r>
        <w:rPr/>
        <w:t>совершенствуется муниципальная модел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которой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2"/>
        </w:rPr>
        <w:t xml:space="preserve"> </w:t>
      </w:r>
      <w:r>
        <w:rPr/>
        <w:t>комплекс мероприятий,</w:t>
      </w:r>
      <w:r>
        <w:rPr>
          <w:spacing w:val="-12"/>
        </w:rPr>
        <w:t xml:space="preserve"> </w:t>
      </w:r>
      <w:r>
        <w:rPr/>
        <w:t>направленный на</w:t>
      </w:r>
      <w:r>
        <w:rPr>
          <w:spacing w:val="-10"/>
        </w:rPr>
        <w:t xml:space="preserve"> </w:t>
      </w:r>
      <w:r>
        <w:rPr/>
        <w:t>повышение</w:t>
      </w:r>
      <w:r>
        <w:rPr>
          <w:spacing w:val="-68"/>
        </w:rPr>
        <w:t xml:space="preserve"> </w:t>
      </w:r>
      <w:r>
        <w:rPr/>
        <w:t xml:space="preserve">качества образования, осуществляется адресная поддержка школам с низкими результатами и школам, находящимся в зоне риска снижения образовательных результатов; </w:t>
      </w:r>
    </w:p>
    <w:p>
      <w:pPr>
        <w:pStyle w:val="Normal"/>
        <w:ind w:right="-141" w:hanging="0"/>
        <w:jc w:val="both"/>
        <w:rPr>
          <w:spacing w:val="-14"/>
        </w:rPr>
      </w:pPr>
      <w:r>
        <w:rPr/>
        <w:t>-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целью которой является оказание методической поддержки школ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и</w:t>
      </w:r>
      <w:r>
        <w:rPr>
          <w:spacing w:val="1"/>
        </w:rPr>
        <w:t xml:space="preserve"> </w:t>
      </w:r>
      <w:r>
        <w:rPr/>
        <w:t>качественными</w:t>
      </w:r>
      <w:r>
        <w:rPr>
          <w:spacing w:val="1"/>
        </w:rPr>
        <w:t xml:space="preserve"> </w:t>
      </w:r>
      <w:r>
        <w:rPr/>
        <w:t>показателями;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разры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между школам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сок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изкими</w:t>
      </w:r>
      <w:r>
        <w:rPr>
          <w:spacing w:val="-1"/>
        </w:rPr>
        <w:t xml:space="preserve"> </w:t>
      </w:r>
      <w:r>
        <w:rPr/>
        <w:t>результатами;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>
          <w:b/>
          <w:b/>
        </w:rPr>
      </w:pPr>
      <w:r>
        <w:rPr/>
        <w:t>-продолжается</w:t>
      </w:r>
      <w:r>
        <w:rPr>
          <w:spacing w:val="-8"/>
        </w:rPr>
        <w:t xml:space="preserve"> </w:t>
      </w:r>
      <w:r>
        <w:rPr/>
        <w:t>реализация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Концепции</w:t>
      </w:r>
      <w:r>
        <w:rPr>
          <w:spacing w:val="-7"/>
        </w:rPr>
        <w:t xml:space="preserve"> </w:t>
      </w:r>
      <w:r>
        <w:rPr/>
        <w:t>инклюзи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политике</w:t>
      </w:r>
      <w:r>
        <w:rPr>
          <w:spacing w:val="-7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Татарстан;</w:t>
      </w:r>
    </w:p>
    <w:p>
      <w:pPr>
        <w:pStyle w:val="31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-государственная итоговая аттестация по образовательным программам среднего общего образования и основного общего образования в 2023 году проведены в форме единого государственного экзамена (далее– ЕГЭ), основного государственного экзамена (далее- ОГЭ), государственного выпускного экзамена (далее ГВЭ). </w:t>
      </w:r>
    </w:p>
    <w:p>
      <w:pPr>
        <w:pStyle w:val="31"/>
        <w:ind w:left="0" w:right="-141" w:hanging="0"/>
        <w:rPr/>
      </w:pPr>
      <w:r>
        <w:rPr>
          <w:sz w:val="24"/>
          <w:szCs w:val="24"/>
        </w:rPr>
        <w:t xml:space="preserve">По результатам ЕГЭ этого года - 3 стобалльника: 1 - по химии и 2 - по русскому языку. Все стобалльники - выпускницы МБОУ «СОШ №2». Высока доля выпускников, получивших 80 и более баллов. От общего числа результатов – это 20,5%. </w:t>
      </w:r>
    </w:p>
    <w:p>
      <w:pPr>
        <w:pStyle w:val="31"/>
        <w:ind w:left="0" w:right="-141" w:firstLine="708"/>
        <w:rPr>
          <w:sz w:val="24"/>
          <w:szCs w:val="24"/>
        </w:rPr>
      </w:pPr>
      <w:r>
        <w:rPr>
          <w:sz w:val="24"/>
          <w:szCs w:val="24"/>
        </w:rPr>
        <w:t>Наибольшая доля высоких баллов по английскому и русскому языкам. Нет высоких результатов по географии.</w:t>
      </w:r>
    </w:p>
    <w:p>
      <w:pPr>
        <w:pStyle w:val="31"/>
        <w:ind w:left="0" w:right="-141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В сравнении ГИА в формате ОГЭ с 2021-2022 учебным годом наблюдается положительная динамика средней оценки по химии, биологии, истории, обществознанию, математике, родному языку. В сравнении с республиканскими показателями положительная динамика наблюдается по истории, обществознанию, математике, информатике, русскому языку.</w:t>
      </w:r>
    </w:p>
    <w:p>
      <w:pPr>
        <w:pStyle w:val="31"/>
        <w:ind w:left="0" w:right="-141" w:firstLine="708"/>
        <w:rPr>
          <w:sz w:val="24"/>
          <w:szCs w:val="24"/>
        </w:rPr>
      </w:pPr>
      <w:r>
        <w:rPr>
          <w:sz w:val="24"/>
          <w:szCs w:val="24"/>
        </w:rPr>
        <w:t>Анализ выбора предметов выпускниками 9 классов показывает, что 79 процентов от всех результатов приходится на три предмета – информатика, география и обществознание. А на оставшиеся 7 предметов – 21 процент.</w:t>
      </w:r>
    </w:p>
    <w:p>
      <w:pPr>
        <w:pStyle w:val="Normal"/>
        <w:ind w:right="-141" w:firstLine="708"/>
        <w:jc w:val="both"/>
        <w:rPr/>
      </w:pPr>
      <w:r>
        <w:rPr/>
        <w:t>Дальнейшее развитие получило профильное обучение как механизм повышения качества образования.</w:t>
      </w:r>
      <w:r>
        <w:rPr>
          <w:color w:val="000000"/>
        </w:rPr>
        <w:t xml:space="preserve"> Профориентационная работа осуществляется на уровне общеобразовательных учреждений и на муниципальном уровне. Предпрофильная подготовка организована во всех школах Лениногорского муниципального района. Охват предпрофильной подготовкой составляет 100%.</w:t>
      </w:r>
    </w:p>
    <w:p>
      <w:pPr>
        <w:pStyle w:val="Normal"/>
        <w:ind w:right="-141" w:firstLine="708"/>
        <w:jc w:val="both"/>
        <w:rPr>
          <w:color w:val="000000"/>
        </w:rPr>
      </w:pPr>
      <w:r>
        <w:rPr>
          <w:color w:val="000000"/>
        </w:rPr>
        <w:t>Профильное обучение организовано в 13 средних школах. Охват профильным образованием составляет 40%.</w:t>
      </w:r>
    </w:p>
    <w:p>
      <w:pPr>
        <w:pStyle w:val="Normal"/>
        <w:ind w:right="-141" w:firstLine="708"/>
        <w:jc w:val="both"/>
        <w:rPr>
          <w:color w:val="000000"/>
        </w:rPr>
      </w:pPr>
      <w:r>
        <w:rPr>
          <w:color w:val="000000"/>
        </w:rPr>
        <w:t xml:space="preserve">В 2022/2023 учебном году были открыты классы с профилями обучения: </w:t>
      </w:r>
      <w:r>
        <w:rPr>
          <w:color w:val="000000"/>
          <w:lang w:val="tt-RU"/>
        </w:rPr>
        <w:t>много</w:t>
      </w:r>
      <w:r>
        <w:rPr>
          <w:color w:val="000000"/>
        </w:rPr>
        <w:t>профильный с технологическим, социально - экономическим, естественно - научным профилем, социально - экономический, технологический, гуманитарный, естественно - научный, универсальный.</w:t>
      </w:r>
    </w:p>
    <w:p>
      <w:pPr>
        <w:pStyle w:val="Normal"/>
        <w:ind w:right="-14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2021 г. в МБОУ «СОШ №8» открыты психолого-педагогические классы. Новое направление в профильном обучении – это открытие агрокласса на базе МБОУ «Шугуровская СОШ им. В.П. Чкалова». С сентября 2023 года в МБОУ «Гимназия №11» будет открыт психолого-педагогический класс.</w:t>
      </w:r>
    </w:p>
    <w:p>
      <w:pPr>
        <w:pStyle w:val="Normal"/>
        <w:shd w:fill="FFFFFF" w:val="clear"/>
        <w:ind w:right="-141" w:firstLine="709"/>
        <w:jc w:val="both"/>
        <w:rPr>
          <w:color w:val="000000"/>
        </w:rPr>
      </w:pPr>
      <w:r>
        <w:rPr>
          <w:color w:val="000000"/>
        </w:rPr>
        <w:t>В нашем районе функционируют 3 центра цифрового и гуманитарного профилей «Точка роста» на базе Шугуровской, Тимяшевской и Староиштерякской школ и 4 центра естественно-научного профиля «Точка роста» на базе Зеленорощинской, Старокувакской, Куакбашской и Подлесной школ. В рамках реализации федерального проекта произведен ремонт помещений, выделенных для центров, установлено и успешно применяется в учебной и внеурочной деятельности специализированное оборудование.</w:t>
      </w:r>
    </w:p>
    <w:p>
      <w:pPr>
        <w:pStyle w:val="Normal"/>
        <w:ind w:right="-14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23 году в список школ включена Старописьмянская основная школа, в которой по программе отремонтированы следующие функциональные зоны: кабинеты физики, химии, биологии.</w:t>
      </w:r>
    </w:p>
    <w:p>
      <w:pPr>
        <w:pStyle w:val="Normal"/>
        <w:shd w:fill="FFFFFF" w:val="clear"/>
        <w:ind w:right="-141" w:firstLine="709"/>
        <w:jc w:val="both"/>
        <w:rPr/>
      </w:pPr>
      <w:r>
        <w:rPr>
          <w:color w:val="000000"/>
        </w:rPr>
        <w:t>Создание таких центров позволяет обеспечить доступность для обучающихся общеобразовательных программ цифрового, естественно- научного, технического и гуманитарного профилей, а также дистанционных программ обучения для определённых категорий обучающихся.</w:t>
      </w:r>
    </w:p>
    <w:p>
      <w:pPr>
        <w:pStyle w:val="Normal"/>
        <w:ind w:right="-141" w:firstLine="708"/>
        <w:jc w:val="both"/>
        <w:rPr/>
      </w:pPr>
      <w:r>
        <w:rPr/>
        <w:t xml:space="preserve">Согласно новому приказу Министерства Просвещения Российской Федерации, с 1 сентября 2023 года, вводятся федеральные адаптированные образовательные программы дошкольного, начального, основного и среднего общего образования, а также для обучающихся с умственной отсталостью. </w:t>
      </w:r>
    </w:p>
    <w:p>
      <w:pPr>
        <w:pStyle w:val="Normal"/>
        <w:shd w:fill="FFFFFF" w:val="clear"/>
        <w:ind w:right="-141" w:firstLine="709"/>
        <w:jc w:val="both"/>
        <w:rPr/>
      </w:pPr>
      <w:r>
        <w:rPr/>
        <w:t>Наша цель обеспечить равные возможности для всех детей, независимо от их особенностей и способностей. Адаптированные программы будут учитывать потребности каждого ребенка, помогать ему освоить программу обучения наиболее эффективным и доступным способом на разных этапах обучения.</w:t>
      </w:r>
    </w:p>
    <w:p>
      <w:pPr>
        <w:pStyle w:val="Normal"/>
        <w:ind w:right="-141" w:firstLine="708"/>
        <w:jc w:val="both"/>
        <w:rPr>
          <w:rFonts w:eastAsia="Calibri"/>
        </w:rPr>
      </w:pPr>
      <w:r>
        <w:rPr>
          <w:rFonts w:eastAsia="Calibri"/>
        </w:rPr>
        <w:t xml:space="preserve">В связи с открытием педагогических классов, с целью ранней профориентационной работы с 1 сентября 2023 года психолого-педагогическая служба «Надежда» для обучающихся, испытывающих трудности в усвоении общеобразовательных программ, развитии и социальной адаптации будет функционировать на базе МБОУ «СОШ №8». 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 xml:space="preserve">Общеобразовательные учреждения нашего района ежегодно принимают 100% участие в проведении всероссийских проверочных работ. </w:t>
      </w:r>
    </w:p>
    <w:p>
      <w:pPr>
        <w:pStyle w:val="Normal"/>
        <w:ind w:right="-14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2022-2023 учебном году в целях обеспечения объективного проведения всероссийских проверочных работ были задействованы общественные наблюдатели из числа родителей и работников управления образования. А также была осуществлена муниципальная перепроверка по каждому учебному предмету в каждой параллели. </w:t>
      </w:r>
    </w:p>
    <w:p>
      <w:pPr>
        <w:pStyle w:val="Normal"/>
        <w:ind w:right="-141" w:firstLine="708"/>
        <w:jc w:val="both"/>
        <w:rPr/>
      </w:pPr>
      <w:r>
        <w:rPr>
          <w:rFonts w:eastAsia="Calibri"/>
          <w:color w:val="000000"/>
        </w:rPr>
        <w:t>Основная цель ВПР – выявить проблемы как отдельного ученика по отдельному предмету, так и общие тенденции на уровне школы или муниципалитета. Предметный анализ работ показал ряд очень важных направлений, над которыми следует поработать заместителям директоров, муниципальным и школьным методическим объединениям.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ind w:left="0" w:right="-141" w:hanging="0"/>
        <w:jc w:val="both"/>
        <w:rPr>
          <w:b/>
          <w:b/>
        </w:rPr>
      </w:pPr>
      <w:r>
        <w:rPr>
          <w:b/>
        </w:rPr>
        <w:t>В системе информационной безопасности и цифровых технологий: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/>
      </w:pPr>
      <w:r>
        <w:rPr/>
        <w:t>-в целях создания современной и безопасной цифровой образовательной среды образовательные</w:t>
      </w:r>
      <w:r>
        <w:rPr>
          <w:spacing w:val="1"/>
        </w:rPr>
        <w:t xml:space="preserve"> </w:t>
      </w:r>
      <w:r>
        <w:rPr/>
        <w:t xml:space="preserve">учреждения обеспечиваются </w:t>
      </w:r>
      <w:r>
        <w:rPr>
          <w:spacing w:val="1"/>
        </w:rPr>
        <w:t xml:space="preserve">современным информационно-коммуникационным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Цифров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»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;</w:t>
      </w:r>
      <w:r>
        <w:rPr>
          <w:spacing w:val="1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/>
      </w:pPr>
      <w:r>
        <w:rPr/>
        <w:t>-в рамках Единой сети передачи данных в образовательных учреждениях организован безопасный доступ к государственным, муниципальным и иным информационным системам, а также к сети Интернет»;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/>
      </w:pPr>
      <w:r>
        <w:rPr/>
        <w:t>-в образовательных учреждениях продолжаются просветительские акции «Урок Цифры», «Единый урок безопасности в сети Интернет», реализуются федеральный проект «Код будущего», образовательный проект «Лицей Академии Яндекса»;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/>
      </w:pPr>
      <w:r>
        <w:rPr/>
        <w:t>-в образовательной практике используются информационно- коммуникационная платформа «Сферум», федеральная государственная информационная система «Моя школа».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right="-141" w:hanging="0"/>
        <w:contextualSpacing/>
        <w:jc w:val="both"/>
        <w:rPr>
          <w:b/>
          <w:b/>
        </w:rPr>
      </w:pPr>
      <w:r>
        <w:rPr>
          <w:b/>
        </w:rPr>
        <w:t>В системе национального образования:</w:t>
      </w:r>
    </w:p>
    <w:p>
      <w:pPr>
        <w:pStyle w:val="Normal"/>
        <w:jc w:val="both"/>
        <w:rPr/>
      </w:pPr>
      <w:r>
        <w:rPr/>
        <w:t xml:space="preserve">Лениногорский район- многонациональный район Республики Татарстан. </w:t>
      </w:r>
      <w:r>
        <w:rPr>
          <w:shd w:fill="FFFFFF" w:val="clear"/>
        </w:rPr>
        <w:t xml:space="preserve">На территории города и района проживает более 25 национальностей: русские, татары, чуваши и мордва. Языковая среда в основном русская, это сложилось исторически, поэтому имеются свои особенности, традиции и культура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lang w:val="tt-RU"/>
        </w:rPr>
        <w:t>В тридцати трёх общеобразовательных учреждениях Лениногорского района в 2022-2023 учебном году обучались восемь тысяч пятьсот двадцать восемь учащихся. В двадцати школах преподавание ведется на русском языке, в тринадцати школах преподавание предметов ведется на родном(татарском) языке, в которых обучается пятьсот девяносто девять учащихся. Обучение в Ново-Сережкинской основной школе ведется с чувашским этно-компонентом.</w:t>
      </w:r>
    </w:p>
    <w:p>
      <w:pPr>
        <w:pStyle w:val="Normal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Обучение и воспитание на родном (татарском) языке в минувшем учебном году составило двадцать один процент. В целях развития национального образования и воспитания в школах Лениногорского муниципального района в 2023-2024 учебном году в МБОУ “СОШ №8”планируется открыть один класс с национальным воспитанием – в количестве двадцати пяти детей , в МБОУ “СОШ №4” один класс – для восемнадцати детей, в МБОУ “Тимяшевская СОШ” один класс - для семнадцати детей, в МБОУ “Шугуровская СОШ” один класс – для четырнадцати детей, в МБОУ “Старописьмянская ООШ” один класс - для девяти детей.</w:t>
      </w:r>
    </w:p>
    <w:p>
      <w:pPr>
        <w:pStyle w:val="Normal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В районе функционируют пятьдесят четыре дошкольных образовательных учреждений. Количество воспитанников составляет- три тысячи четыреста сорок пять , семнадцать русскоязычных детских садов, двадцать один с русско-татарским воспитанием, шестнадцать детских садов с татарским языком обучения,один детский сад с чувашским языком  воспитания и обучения. По сравнению с 2021-22 учебным годом динамика воспитания  и обучения детей на родном языке составляет две целых три десятых процента.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/>
        <w:t>С марта две тысячи двадцать первого года на базе МБОУ «Гимназия №11» функционирует воскресная школа с изучением армянского языка. С 2022 года на базе Лениногорского Дворца культуры работает воскресный кружок по изучению мордовского языка. Более десяти лет Лениногорский район тесно сотрудничает с Республиками Мордовия, Чувашия, Башкортостан. В 2023-2024 учебному году в октябре МБОУ «СОШ №4» и татарская школа Рузаевского района Республики Мордовия планируют совместно дистанционно провести уроки татар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же, в ноябре 2023 года планируется открытие «</w:t>
      </w:r>
      <w:r>
        <w:rPr>
          <w:lang w:val="tt-RU"/>
        </w:rPr>
        <w:t>М</w:t>
      </w:r>
      <w:r>
        <w:rPr/>
        <w:t xml:space="preserve">оста дружбы» между школьными музеями </w:t>
      </w:r>
      <w:r>
        <w:rPr>
          <w:lang w:val="tt-RU"/>
        </w:rPr>
        <w:t>“Әдәби мирас” МБОУ “СОШ</w:t>
      </w:r>
      <w:r>
        <w:rPr/>
        <w:t xml:space="preserve"> № 4» и </w:t>
      </w:r>
      <w:r>
        <w:rPr>
          <w:lang w:val="tt-RU"/>
        </w:rPr>
        <w:t>“</w:t>
      </w:r>
      <w:r>
        <w:rPr/>
        <w:t xml:space="preserve">Татар </w:t>
      </w:r>
      <w:r>
        <w:rPr>
          <w:lang w:val="tt-RU"/>
        </w:rPr>
        <w:t xml:space="preserve">җәясе” школы </w:t>
      </w:r>
      <w:r>
        <w:rPr/>
        <w:t>имени Шарифа Камала Рузаевского района Республики Мордовия. Ново-Сережкинская основная школа ведет целенаправленную работу по развитию чувашской культуры совместно с Четырлинской, Аксаковской школами Шенталинского района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исполнения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государственной национальной политики в Республике Татарстан, Концепции преподавания родных языков народов Российской Федерации на 2020–2024 гг., Концепции развития национального образования в Республике Татарстан до 2030 года разработана и</w:t>
      </w:r>
      <w:r>
        <w:rPr>
          <w:b/>
        </w:rPr>
        <w:t xml:space="preserve"> </w:t>
      </w:r>
      <w:r>
        <w:rPr/>
        <w:t>реализуется дорожная карта, направленная на сохранение, изучение и развитие языков, культуры и традиций народов, проживающих в Республике Татарстан. А также реализуются государственные программы «Сохранение национальной идентичности татарского народа на 2020–2024 годы», «Реализация государственной национальной политики в Республике Татарстан на 2014–2025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right="-141" w:hanging="0"/>
        <w:contextualSpacing/>
        <w:jc w:val="both"/>
        <w:rPr/>
      </w:pPr>
      <w:r>
        <w:rPr>
          <w:b/>
        </w:rPr>
        <w:t>В системе воспитания и дополнительного образования:</w:t>
      </w:r>
    </w:p>
    <w:p>
      <w:pPr>
        <w:pStyle w:val="Normal"/>
        <w:ind w:right="-141" w:firstLine="708"/>
        <w:jc w:val="both"/>
        <w:rPr>
          <w:color w:val="000000"/>
        </w:rPr>
      </w:pPr>
      <w:r>
        <w:rPr>
          <w:color w:val="000000"/>
        </w:rPr>
        <w:t>Основным приоритетом нашей муниципальной политики в системе воспитательной работы является создание условий и инновационных механизмов для реализации общегосударственных мероприятий, направленных на формирование мировоззрения наших детей, на обеспечение единства и взаимного уважения граждан разных поколений, на вовлечение детей и молодёжи в общую деятельность по развитию и процветанию нашей страны.</w:t>
      </w:r>
    </w:p>
    <w:p>
      <w:pPr>
        <w:pStyle w:val="Normal"/>
        <w:ind w:right="-141" w:firstLine="708"/>
        <w:jc w:val="both"/>
        <w:rPr>
          <w:color w:val="000000"/>
        </w:rPr>
      </w:pPr>
      <w:r>
        <w:rPr>
          <w:color w:val="000000"/>
        </w:rPr>
        <w:t xml:space="preserve">Фундаментальной социокультурной базой воспитания и развития детей и молодёжи является школа. Воспитательная работа должна вестись на государственном уровне и в едином направлении. </w:t>
      </w:r>
    </w:p>
    <w:p>
      <w:pPr>
        <w:pStyle w:val="31"/>
        <w:ind w:left="0" w:right="-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/2023 учебном году в районе функционировало 10 учреждений дополнительного образования, в которых занималось 6540 детей. В том числе 3 учреждения дополнительного образования (ДДТ, ЦВР, ДООЦ), подведомственные управлению образования, которые посещали 4445 несовершеннолетних. Охват учащихся дополнительным образованием составляет 54%.</w:t>
      </w:r>
    </w:p>
    <w:p>
      <w:pPr>
        <w:pStyle w:val="31"/>
        <w:ind w:left="0" w:right="-141" w:firstLine="709"/>
        <w:rPr/>
      </w:pPr>
      <w:r>
        <w:rPr>
          <w:color w:val="000000"/>
          <w:sz w:val="24"/>
          <w:szCs w:val="24"/>
        </w:rPr>
        <w:t>Доля детей, охваченных движением «Юнармия» – 371, что составило 4 %.</w:t>
      </w:r>
    </w:p>
    <w:p>
      <w:pPr>
        <w:pStyle w:val="31"/>
        <w:ind w:left="0" w:right="-141" w:firstLine="709"/>
        <w:rPr/>
      </w:pPr>
      <w:r>
        <w:rPr>
          <w:color w:val="000000"/>
          <w:sz w:val="24"/>
          <w:szCs w:val="24"/>
        </w:rPr>
        <w:t>В прошлом учебном году 20 общеобразовательных учреждений присоединились к Общероссийскому общественно-государственному движению детей и молодежи «Движение первых», в которых уже созданы первичные отделения. Доля детей, охваченных Движением первых – 4760 человека, что составляет - 56 %.</w:t>
      </w:r>
    </w:p>
    <w:p>
      <w:pPr>
        <w:pStyle w:val="31"/>
        <w:ind w:left="0" w:right="-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егодня дополнительное образование детей по праву рассматривается как важнейшая составляющая образовательного процесса. Ребята принимают участие в открытых онлайн-уроках «Проектория», направленных на раннюю профориентацию, в проекте «Билет в будущее», являются активными участниками профильных смен «Самостоятельные дети», «Роботехника», а также занимают призовые места: гран-при зонального этапа Республиканского фестиваля – конкурса детского народного творчества «Без берге», 2 место в телевизионном фестивале «Созвездие Йолдызлык».</w:t>
      </w:r>
    </w:p>
    <w:p>
      <w:pPr>
        <w:pStyle w:val="31"/>
        <w:ind w:left="0" w:right="-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тановления у обучающихся гражданско-патриотических чувств в рамках внеурочной деятельности в школах с 1 сентября 2022 года реализуется федеральный проект «Цикл внеурочных занятий «Разговоры о важном».</w:t>
      </w:r>
    </w:p>
    <w:p>
      <w:pPr>
        <w:pStyle w:val="31"/>
        <w:ind w:left="0" w:right="-141" w:firstLine="709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дним из приоритетных направлений остается профилактика безнадзорности и правонарушений. В школах проводится работа по выявлению несовершеннолетних, находящихся в социально-опасном положении, а также учащихся, не посещающих занятия или пропускающих по неуважительным причинам. По состоянию на конец учебного года на внутришкольном учете стоят - 214 учащихся и 53 учащихся – в отделе по делам несовершеннолетних. Всего на учете стоят - 267 учащихся. </w:t>
      </w:r>
    </w:p>
    <w:p>
      <w:pPr>
        <w:pStyle w:val="31"/>
        <w:ind w:left="0" w:right="-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-прежнему активными помощниками в профилактике правонарушений и преступлений является республиканский антинаркотический проект «SaMoSтоятельные дети», в котором участвуют 16 школ района. </w:t>
      </w:r>
    </w:p>
    <w:p>
      <w:pPr>
        <w:pStyle w:val="31"/>
        <w:ind w:left="0" w:right="-141" w:firstLine="709"/>
        <w:rPr/>
      </w:pPr>
      <w:r>
        <w:rPr>
          <w:color w:val="000000"/>
          <w:sz w:val="24"/>
          <w:szCs w:val="24"/>
        </w:rPr>
        <w:t>Работа с родителями строится на основе мониторинга семей учащихся. Отмечается незначительное сокращение семей, требующих особого внимания. Стало немного меньше неблагополучных, малообеспеченных семей и злоупотребляющих алкоголем. В каждом отдельном случае с такими семьями ведется индивидуальная работа. В абсолютном же большинстве наши родители – это люди ответственные, заинтересованные в результатах своего ребенка, готовые к сотрудничеству со школой. Уже 3 года работает совет отцов. В активе совета за последний год множество важных и интересных мероприятий. Совет проводит и индивидуальные беседы по вопросам профилактики асоциального поведения совместно с подростками группы риска и их отцами. Деятельность совета отцов способствует сплочению семей и укреплению детско-родительских взаимоотношений.</w:t>
      </w:r>
    </w:p>
    <w:p>
      <w:pPr>
        <w:pStyle w:val="31"/>
        <w:ind w:left="0" w:right="-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учением Президента Российской Федерации с 1 сентября 2023 года в номенклатуру должностей педагогических работников организаций, осуществляющих образовательную деятельность будет включена должность «советник директора по воспитанию и взаимодействию с детскими общественными объединениями».</w:t>
      </w:r>
    </w:p>
    <w:p>
      <w:pPr>
        <w:pStyle w:val="31"/>
        <w:ind w:left="0" w:right="-141" w:firstLine="709"/>
        <w:rPr/>
      </w:pPr>
      <w:r>
        <w:rPr>
          <w:color w:val="000000"/>
          <w:sz w:val="24"/>
          <w:szCs w:val="24"/>
        </w:rPr>
        <w:t>Советники будут отвечать за организацию внеурочной деятельности детей и взаимодействие общеобразовательных учреждений с детскими общественными объединениями.</w:t>
      </w:r>
    </w:p>
    <w:p>
      <w:pPr>
        <w:pStyle w:val="Normal"/>
        <w:ind w:right="-141" w:firstLine="708"/>
        <w:jc w:val="both"/>
        <w:rPr/>
      </w:pPr>
      <w:r>
        <w:rPr>
          <w:color w:val="000000"/>
        </w:rPr>
        <w:t>Таким образом, в новом учебном году должность «советник директора по воспитанию и взаимодействию с детскими общественными объединениями» появится в 16 общеобразовательных учреждениях города и района, и в 3 организациях профессионального образования.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>В системе кадрового обеспечения отрасли: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color w:val="000000"/>
        </w:rPr>
        <w:t xml:space="preserve">Качество образования напрямую зависит от «качества учителей», то есть от качества их подготовки. Одним из условий повышения качества образования является профессиональная компетентность педагогических кадров. На конец учебного года образовательный процесс в школах города и района осуществляли - </w:t>
      </w:r>
      <w:r>
        <w:rPr/>
        <w:t>739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их работника.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rFonts w:eastAsia="Calibri"/>
          <w:color w:val="000000"/>
        </w:rPr>
        <w:t xml:space="preserve">Аттестация педагогических кадров является важным направлением кадровой политики. Она является важнейшим стимулом для профессионального роста работников образования. В образовательных организациях района продумана система работы с кадрами по повышению профессионального мастерства, тем самым проблем с организацией работы аттестации не возникает. </w:t>
      </w:r>
      <w:r>
        <w:rPr>
          <w:rFonts w:eastAsia="Calibri"/>
        </w:rPr>
        <w:t xml:space="preserve">Методическая служба района принимает непосредственное участие в образовании и повышении квалификации педагогических кадров, руководит работой предметных методических объединений, а также оказывает помощь в подготовке работников образования к аттестации. </w:t>
      </w:r>
    </w:p>
    <w:p>
      <w:pPr>
        <w:pStyle w:val="Normal"/>
        <w:ind w:right="-14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казатель профессионализма педагогического работника - наличие первой или высшей квалификационной категории. 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color w:val="000000"/>
        </w:rPr>
        <w:t>В школах- 539 педагогов, в садах - 294 педагогических работника и 21 педагог дополнительного образования - имеют высшую и первую квалификационные категории.</w:t>
      </w:r>
    </w:p>
    <w:p>
      <w:pPr>
        <w:pStyle w:val="Normal"/>
        <w:ind w:right="-14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-прежнему остается под пристальным вниманием вопрос соответствия профессионального образования педагогических и руководящих работников и планирования работы по повышению их квалификации. 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color w:val="000000"/>
        </w:rPr>
        <w:t>За текущий год прошли курсы повышения квалификации - 286 человек, что составило - 22,7 % от общего числа руководящих и педагогических работников системы образования района.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i/>
          <w:color w:val="000000"/>
        </w:rPr>
        <w:t>(Из школ – 168 человек –22,7%, из дошкольных учреждений – 112 человек –  23,7%, из учреждений дополнительного образования – 6 человек – 13%.)</w:t>
      </w:r>
    </w:p>
    <w:p>
      <w:pPr>
        <w:pStyle w:val="Normal"/>
        <w:ind w:right="-141" w:hanging="0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</w:rPr>
        <w:t xml:space="preserve">С 1 сентября 2023 года до 31 августа 2029 года вступает в силу Приказ Минпросвещения России от 24.03.2023 № 196, которым утверждён новый порядок аттестации педагогических работников. </w:t>
      </w:r>
    </w:p>
    <w:p>
      <w:pPr>
        <w:pStyle w:val="Normal"/>
        <w:ind w:right="-14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Год педагога и наставника важным новшеством является введение новых квалификационных категорий: «педагог-методист» и «педагог-наставник». Такие квалификационные категории устанавливаются тем педагогам, которые занимаются методической или наставнической работой, когда она не входит в их должностные обязанности по основной занимаемой должности;</w:t>
      </w:r>
    </w:p>
    <w:p>
      <w:pPr>
        <w:pStyle w:val="Normal"/>
        <w:ind w:right="-14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 педагоги, квалификационная категория которым будет установлена с 1 сентября 2023 года, получают ее бессрочно. Квалификационные категории, установленные до вступления в силу приказа, сохраняются в течение срока, на который они были установлены.</w:t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  <w:color w:val="000000"/>
        </w:rPr>
        <w:t>В системе профессионального образования:</w:t>
      </w:r>
    </w:p>
    <w:p>
      <w:pPr>
        <w:pStyle w:val="Normal"/>
        <w:ind w:right="-141" w:hanging="0"/>
        <w:jc w:val="both"/>
        <w:rPr>
          <w:i/>
          <w:i/>
        </w:rPr>
      </w:pPr>
      <w:r>
        <w:rPr/>
        <w:t>Работа ведется по всем направлениям:</w:t>
      </w:r>
    </w:p>
    <w:p>
      <w:pPr>
        <w:pStyle w:val="Normal"/>
        <w:ind w:right="-141" w:hanging="0"/>
        <w:jc w:val="both"/>
        <w:rPr>
          <w:i/>
          <w:i/>
        </w:rPr>
      </w:pPr>
      <w:r>
        <w:rPr/>
        <w:t>-подготовка кадров (повышение квалификации педагогических работников);</w:t>
      </w:r>
    </w:p>
    <w:p>
      <w:pPr>
        <w:pStyle w:val="Normal"/>
        <w:ind w:right="-141" w:hanging="0"/>
        <w:jc w:val="both"/>
        <w:rPr>
          <w:i/>
          <w:i/>
        </w:rPr>
      </w:pPr>
      <w:r>
        <w:rPr/>
        <w:t>-участие студентов в конкурсах профессионального мастерства;</w:t>
      </w:r>
    </w:p>
    <w:p>
      <w:pPr>
        <w:pStyle w:val="Style20"/>
        <w:tabs>
          <w:tab w:val="clear" w:pos="708"/>
          <w:tab w:val="left" w:pos="993" w:leader="none"/>
        </w:tabs>
        <w:ind w:left="0" w:right="-141" w:hanging="0"/>
        <w:jc w:val="both"/>
        <w:rPr/>
      </w:pPr>
      <w:r>
        <w:rPr/>
        <w:t xml:space="preserve">-эффективно реализуются профессиональные образовательные программы по наиболее </w:t>
      </w:r>
      <w:r>
        <w:rPr>
          <w:spacing w:val="-4"/>
        </w:rPr>
        <w:t>востребованным и перспективным профессиям и специальностям из перечня ТОП-50;</w:t>
      </w:r>
      <w:r>
        <w:rPr/>
        <w:t xml:space="preserve"> </w:t>
      </w:r>
    </w:p>
    <w:p>
      <w:pPr>
        <w:pStyle w:val="Normal"/>
        <w:ind w:right="-141" w:hanging="0"/>
        <w:jc w:val="both"/>
        <w:rPr>
          <w:i/>
          <w:i/>
        </w:rPr>
      </w:pPr>
      <w:r>
        <w:rPr/>
        <w:t xml:space="preserve">-в рамках участия в федеральных проектах активно </w:t>
      </w:r>
      <w:r>
        <w:rPr>
          <w:color w:val="000000"/>
        </w:rPr>
        <w:t>развивается</w:t>
      </w:r>
      <w:r>
        <w:rPr/>
        <w:t xml:space="preserve"> инфраструктура профессиональных образовательных организаций;</w:t>
      </w:r>
    </w:p>
    <w:p>
      <w:pPr>
        <w:pStyle w:val="Normal"/>
        <w:ind w:right="-141" w:hanging="0"/>
        <w:jc w:val="both"/>
        <w:rPr/>
      </w:pPr>
      <w:r>
        <w:rPr/>
        <w:t>- расширение практики проведения аттестации обучающихся и выпускников профессиональных образовательных организаций в форме демонстрационного экзамена;</w:t>
      </w:r>
    </w:p>
    <w:p>
      <w:pPr>
        <w:pStyle w:val="Normal"/>
        <w:ind w:right="-141" w:hanging="0"/>
        <w:jc w:val="both"/>
        <w:rPr>
          <w:bCs/>
        </w:rPr>
      </w:pPr>
      <w:r>
        <w:rPr/>
        <w:t>-</w:t>
      </w:r>
      <w:r>
        <w:rPr>
          <w:bCs/>
        </w:rPr>
        <w:t xml:space="preserve"> </w:t>
      </w:r>
      <w:r>
        <w:rPr/>
        <w:t>с 2022 года реализуется федеральный проект «Профессионалитет»</w:t>
      </w:r>
      <w:r>
        <w:rPr>
          <w:bCs/>
        </w:rPr>
        <w:t>.</w:t>
      </w:r>
    </w:p>
    <w:p>
      <w:pPr>
        <w:pStyle w:val="Normal"/>
        <w:ind w:right="-1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судив вопросы дальнейшего развития системы образования в контексте реализации задач, сформулированных в Указе Президента Российской Федерации от 21 июля 2020 года № 474 «О национальных целях развития Российской Федерации на период до 2030 года», и обеспечения поступательного, инновационного характера развития Республики Татарстан, участники совещания выработали следующие </w:t>
      </w:r>
      <w:r>
        <w:rPr>
          <w:b/>
          <w:spacing w:val="20"/>
        </w:rPr>
        <w:t>рекомендации на 2023/2024 учебный го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истеме общего дошко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продолжить работу по обеспечению в детских садах условий, соответствующих федеральному государственному образовательному стандарту дошкольного образования, в том числе для детей с ограниченными возможностями здоровья, и включающих в себя возможность использования специальных образовательных программ, методов обучения и воспитания, пособий и дидактических материал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-продолжить работу по развитию сети консультационных центров на базе дошкольных учреждений в целях повышения компетентности родителей воспитанников в вопросах образования и воспитания детей, в том числе раннего возраст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-продолжить работу по повышению компетентности педагогов дошкольных образовательных учреждений, в том числе в части организации образовательного процесса на родном языке и организации образовательного процесса в условиях билингвальной и полилингвальной среды;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>- принять меры по разработке и внедрению ФОП ДО в детских садах, соответствующих федеральному государственному образовательному стандарту дошкольного образования, в том числе для детей с ограниченными возможностями здоровья.</w:t>
      </w:r>
    </w:p>
    <w:p>
      <w:pPr>
        <w:pStyle w:val="Normal"/>
        <w:jc w:val="both"/>
        <w:rPr>
          <w:i/>
          <w:i/>
        </w:rPr>
      </w:pPr>
      <w:r>
        <w:rPr>
          <w:b/>
        </w:rPr>
        <w:t>В системе общего школьного образования:</w:t>
      </w:r>
    </w:p>
    <w:p>
      <w:pPr>
        <w:pStyle w:val="Normal"/>
        <w:jc w:val="both"/>
        <w:rPr/>
      </w:pPr>
      <w:r>
        <w:rPr/>
        <w:t>-совершенствовать муниципальную систему оценки качества образования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усилить работу по мотивированию обучающихся 9,11-х классов при выборе экзаменационных предметов с учетом профиля, направления обучения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осуществлять постоянный контроль за обучающимися, находящимися на семейной форме обучения;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-продолжить системную результативную работу по выявлению, поддержке и сопровождению одаренных школьников;</w:t>
      </w:r>
    </w:p>
    <w:p>
      <w:pPr>
        <w:pStyle w:val="Normal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sz w:val="24"/>
          <w:szCs w:val="24"/>
        </w:rPr>
        <w:t>-организовать работу по развитию у обучающихся интереса к чтению как способа познания культуры родного народа и других культур, уважительного отношения к ним;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-</w:t>
      </w:r>
      <w:r>
        <w:rPr/>
        <w:t xml:space="preserve">организация объективной процедуры проведения и оценивания Всероссийских проверочных работ, для выявления сильных и слабых сторон в преподавании предметов для корректировки процесса обучения; </w:t>
      </w:r>
    </w:p>
    <w:p>
      <w:pPr>
        <w:pStyle w:val="Normal"/>
        <w:jc w:val="both"/>
        <w:rPr>
          <w:i/>
          <w:i/>
        </w:rPr>
      </w:pPr>
      <w:r>
        <w:rPr/>
        <w:t>-вырабатывать у педагогов навыки объективного оценивания работ учащихся;</w:t>
      </w:r>
    </w:p>
    <w:p>
      <w:pPr>
        <w:pStyle w:val="Normal"/>
        <w:jc w:val="both"/>
        <w:rPr>
          <w:i/>
          <w:i/>
        </w:rPr>
      </w:pPr>
      <w:r>
        <w:rPr/>
        <w:t>-повышение компетентности педагогов общеобразовательных учреждений, в том числе по вопросам развития детей с ограниченными возможностями;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-организовать воспитательную работу, направленную на формирование этнического самосознания обучающихся, на приобретение знаний об истории, языке, культуре своего народа, своего края, основ культурного наследия народов России и человечества;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hanging="0"/>
        <w:contextualSpacing/>
        <w:jc w:val="both"/>
        <w:rPr/>
      </w:pPr>
      <w:r>
        <w:rPr/>
        <w:t>-обеспечить реализацию мероприятий федерального проекта «Современная</w:t>
      </w:r>
      <w:r>
        <w:rPr>
          <w:spacing w:val="-4"/>
        </w:rPr>
        <w:t xml:space="preserve"> </w:t>
      </w:r>
      <w:r>
        <w:rPr/>
        <w:t>школ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национального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«Образование»;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spacing w:before="0" w:after="0"/>
        <w:ind w:left="0" w:hanging="0"/>
        <w:contextualSpacing/>
        <w:jc w:val="both"/>
        <w:rPr/>
      </w:pPr>
      <w:r>
        <w:rPr/>
        <w:t>-активизировать участие в проекте «Школа Минпросвещения России», с выявлением рисков его эффективной реализации и способов их минимизации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0"/>
        <w:contextualSpacing/>
        <w:jc w:val="both"/>
        <w:rPr/>
      </w:pPr>
      <w:r>
        <w:rPr/>
        <w:t>-обеспечить организационно-методическое сопровождение общеобразовательных учреждений в части реализации мер по формированию объективной системы оценки качества образования; обеспечению оптимизации графиков проверочных и диагностических работ в соответствии с рекомендациями Минпросвещения России и Рособрнадзора; оказанию адресной методической поддержки школам с низкими результатами обучения и школам, функционирующим в условиях риска снижения образовательных результатов, профилактики учебной неуспешности;</w:t>
      </w:r>
    </w:p>
    <w:p>
      <w:pPr>
        <w:pStyle w:val="Style20"/>
        <w:widowControl w:val="false"/>
        <w:tabs>
          <w:tab w:val="clear" w:pos="708"/>
          <w:tab w:val="left" w:pos="1108" w:leader="none"/>
        </w:tabs>
        <w:spacing w:before="0" w:after="0"/>
        <w:ind w:left="0" w:hanging="0"/>
        <w:contextualSpacing/>
        <w:jc w:val="both"/>
        <w:rPr/>
      </w:pPr>
      <w:r>
        <w:rPr/>
        <w:t>-продолжить</w:t>
      </w:r>
      <w:r>
        <w:rPr>
          <w:spacing w:val="-14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единой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1"/>
        </w:rPr>
        <w:t xml:space="preserve"> </w:t>
      </w:r>
      <w:r>
        <w:rPr/>
        <w:t>ориентации</w:t>
      </w:r>
      <w:r>
        <w:rPr>
          <w:spacing w:val="-68"/>
        </w:rPr>
        <w:t xml:space="preserve"> </w:t>
      </w:r>
      <w:r>
        <w:rPr/>
        <w:t>школьников</w:t>
      </w:r>
      <w:r>
        <w:rPr>
          <w:spacing w:val="22"/>
        </w:rPr>
        <w:t xml:space="preserve"> </w:t>
      </w:r>
      <w:r>
        <w:rPr/>
        <w:t>(участи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оектах</w:t>
      </w:r>
      <w:r>
        <w:rPr>
          <w:spacing w:val="23"/>
        </w:rPr>
        <w:t xml:space="preserve"> </w:t>
      </w:r>
      <w:r>
        <w:rPr/>
        <w:t>«Вклад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будущее»,</w:t>
      </w:r>
      <w:r>
        <w:rPr>
          <w:spacing w:val="23"/>
        </w:rPr>
        <w:t xml:space="preserve"> </w:t>
      </w:r>
      <w:r>
        <w:rPr/>
        <w:t>«Билет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будущее», «ПроеКТОрия»), включая направления ранней профориентации и профессионального самоопределения на уровне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  <w:t>-обеспечить использование инфраструктуры общеобразовательных учреждений – центров цифрового и гуманитарного профилей, центров образования естественно-научной и технологической направленностей – «Точка роста» как общественного пространства для развития общекультурных компетенций, функциональной и цифровой грамотности, организации проектной деятельности школьников в ходе освоения обучающимися основных и дополнитель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-определить систему мер по развитию системы </w:t>
      </w:r>
      <w:r>
        <w:rPr/>
        <w:t>профильного обучения в учреждениях, осуществляющих образовательную деятельность по основным общеобразовательным программам</w:t>
      </w:r>
      <w:r>
        <w:rPr>
          <w:rFonts w:eastAsia="Calibri"/>
        </w:rPr>
        <w:t xml:space="preserve"> на территории муниципального образования, включив в качестве основных соисполнителей профессиональные образовательные организации и организации высшего образования, территориальные центры труда и занятости населения, промышленные и сельскохозяйственные предприятия, расположенные и осуществляющие деятельность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-разработать и утвердить планы мероприятий по реализации профориентационного минимума и углубленного изучения отдельных предметов, особенностей экономического развития территории, прогнозируемой потребности в кадрах, имеющихся профессиона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0"/>
        <w:contextualSpacing/>
        <w:jc w:val="both"/>
        <w:rPr/>
      </w:pPr>
      <w:r>
        <w:rPr/>
        <w:t>-определить комплекс мер, направленных на методическое сопровождение перехода на обновленные федеральные государственные образовательные стандарты и реализацию федеральных основных и адаптированных общеобразовательных программ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0" w:after="0"/>
        <w:contextualSpacing/>
        <w:jc w:val="both"/>
        <w:rPr/>
      </w:pPr>
      <w:r>
        <w:rPr/>
        <w:t>-создать условия для реализации концепции профильного обучения, заключения договоров о сетевой форме реализации программы между общеобразовательными учреждениями и образовательными организациями среднего профессионального образования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системе </w:t>
      </w:r>
      <w:r>
        <w:rPr>
          <w:b/>
        </w:rPr>
        <w:t>информационных безопасности и цифровых технологий: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</w:t>
      </w:r>
      <w:r>
        <w:rPr/>
        <w:t>продолжить реализацию проектов по цифровой трансформации в сфере образования в рамках достижения показателей «цифровой зрело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должить реализацию комплекса мер в рамках федерального проекта «Цифровая образовательная среда» национального проекта «Образ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-усилить меры информационной безопасности и защиты персональных данных в образовательных учреждениях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вместно с республиканскими органами исполнительной власти, территориальными органами федеральных органов исполнительной власти и организациями, органами местного самоуправления муниципальных образований Республики Татарстан п</w:t>
      </w:r>
      <w:r>
        <w:rPr/>
        <w:t>родолжить работу по обеспечению информационной безопасности детей в медиапространств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вместно с Министерством цифрового развития государственного управления, информационных технологий и связи Республики Татарстан продолжить мероприятия </w:t>
      </w:r>
      <w:r>
        <w:rPr/>
        <w:t xml:space="preserve">по модернизации государственной информационной системы «Электронное образование Республики Татарстан»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с учетом пожеланий педагогических работников и уровня современного развития информационно-коммуникационных технологий;</w:t>
      </w:r>
    </w:p>
    <w:p>
      <w:pPr>
        <w:pStyle w:val="Normal"/>
        <w:pBdr/>
        <w:spacing w:before="0" w:after="0"/>
        <w:contextualSpacing/>
        <w:jc w:val="both"/>
        <w:rPr/>
      </w:pPr>
      <w:r>
        <w:rPr/>
        <w:t>-обеспечить информирование педагогических работников общеобразовательных учреждений, обучающихся и их родителей (законных представителей) об актуальных возможностях федеральной государственной информационной системы «Моя школа» и оказывать им необходимое информационно-консультационное содействие по вопросам регистрации в ней и использования ее сервисов в образовательном процессе, в том числе библиотеки цифрового образовательного контента;</w:t>
      </w:r>
    </w:p>
    <w:p>
      <w:pPr>
        <w:pStyle w:val="Normal"/>
        <w:pBdr/>
        <w:spacing w:before="0" w:after="0"/>
        <w:contextualSpacing/>
        <w:jc w:val="both"/>
        <w:rPr/>
      </w:pPr>
      <w:r>
        <w:rPr/>
        <w:t>-продолжить работу по увеличению охвата школьников общеобразовательных учреждений, участвующих в федеральном проекте «Код будущего», образовательном проекте «Лицей Академии Яндекс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 сфере национального образования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Style w:val="FontStyle11"/>
          <w:sz w:val="24"/>
          <w:szCs w:val="24"/>
        </w:rPr>
        <w:t>создать условия для реализации конституционных прав граждан на получение образования на родном языке и изучение родных языков народов Татарстана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обеспечить функционирование сети общеобразовательных учреждений с обучением и воспитанием на родном языке;</w:t>
      </w:r>
    </w:p>
    <w:p>
      <w:pPr>
        <w:pStyle w:val="Normal"/>
        <w:jc w:val="both"/>
        <w:rPr/>
      </w:pPr>
      <w:r>
        <w:rPr/>
        <w:t>-организовать работу по формированию развитию полноценной языковой среды в общеобразовательных учреждениях, а также поддержки изучения родных языков, культур и традиций народов, проживающих на территории муниципального образования, в рамках дополнительного образования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-осуществлять методическое сопровождение деятельности общеобразовательных организаций с родным языком обучения;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в целях изучения обучающимися истории родного края, патриотического воспитания организовать сотрудничество образовательных организаций с театрами, краеведческими музеями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продолжить работу по формированию и развитию полноценной языковой среды в соответствующих дошкольных и общеобразовательных учреждениях, а также поддержки изучения родных языков, культур и традиций народов, проживающих на территории муниципального образования, в рамках дополнительного образования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/>
        <w:t>-продолжить работу по созданию условий для выявления одарённых детей посредством проведения олимпиад и иных интеллектуальных и творческих конкурсов на родных языках народов Поволжья;</w:t>
      </w:r>
    </w:p>
    <w:p>
      <w:pPr>
        <w:pStyle w:val="Normal"/>
        <w:jc w:val="both"/>
        <w:rPr/>
      </w:pPr>
      <w:r>
        <w:rPr/>
        <w:t>-</w:t>
      </w:r>
      <w:r>
        <w:rPr>
          <w:rStyle w:val="FontStyle11"/>
          <w:sz w:val="24"/>
          <w:szCs w:val="24"/>
        </w:rPr>
        <w:t>сохранять и развивать оптимальную сеть общеобразовательных учреждений Лениногорского муниципального района с родным языком обучения с учетом национальных и территориальных особенностей.</w:t>
      </w:r>
    </w:p>
    <w:p>
      <w:pPr>
        <w:pStyle w:val="Style20"/>
        <w:widowControl w:val="false"/>
        <w:tabs>
          <w:tab w:val="clear" w:pos="708"/>
          <w:tab w:val="left" w:pos="1108" w:leader="none"/>
        </w:tabs>
        <w:spacing w:before="0" w:after="0"/>
        <w:ind w:left="0" w:hanging="0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вовлечение детей и подростков в реализацию программы по сохранению культуры и исторического наследия народов России и Татарстана, деятельность поисковых, военно-патриотических, краеведческих объединений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разработку и реализацию программ и проектов, ориентированных на формирование общероссийской идентичности, межнационального и межконфессионального согласия в молодежной среде, вовлечение молодежи в реализацию программ по сохранению исторического наследия народов страны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развитие детских общественных организаций, школьного, ученического самоуправления, общественных организаций, разработку и утверждение модели детского движения и школьного самоуправления на муниципальном уровне и на уровне образовательных учреждений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организацию занятости в свободное от учёбы время детей с особыми образовательными потребностями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развитие родительских общественных объединений, привлечение родителей к участию в управлении образовательной организацией, к оценке качества образования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на повышение качества услуг психолого-педагогических служб, образовательного и профессионального уровня педагогических кадров ППМС-центра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регулярное проведение мониторинга потребностей родительской общественности в информационной и консультационной поддержке по вопросам общественного участия в управлении образованием, создавать необходимые условия для информирования, просвещения и обучения родителей по вопросам общественного участия в управлении образованием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активизацию деятельности муниципального штаба Общероссийского военно-патриотического движения «ЮНАРМИЯ» и муниципального отделения Общероссийской общественно-государственной детско-юношеской организации «Российское движение школьников» на базе образовательных учреждений, дополнительного образования детей с предоставлением отдельного помещения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включение в тематику родительского всеобуча вопросов, посвященных безопасности детей в медиапространстве, гармонизации детско-родительских отношений, формированию культуры здорового образа жизни;</w:t>
      </w:r>
    </w:p>
    <w:p>
      <w:pPr>
        <w:pStyle w:val="Normal"/>
        <w:spacing w:before="0" w:after="0"/>
        <w:contextualSpacing/>
        <w:jc w:val="both"/>
        <w:rPr/>
      </w:pPr>
      <w:r>
        <w:rPr/>
        <w:t>-активно включиться в мероприятия по исполнению Плана работы по реализации Концепции развития дополнительного образования детей до 2030 года и Целевых показателей в Республике Татарстан, направленных на обновление содержания дополнительных общеобразовательных программ с целью формирования у обучающихся функциональной, технологической, финансовой, экологической грамотности в соответствии с перечнем приоритетных направлений развития дополнительного образования и потребностями для различных категорий детей, в том числе детей с ОВЗ и детей-инвалидов;</w:t>
      </w:r>
    </w:p>
    <w:p>
      <w:pPr>
        <w:pStyle w:val="Normal"/>
        <w:spacing w:before="0" w:after="0"/>
        <w:contextualSpacing/>
        <w:jc w:val="both"/>
        <w:rPr/>
      </w:pPr>
      <w:r>
        <w:rPr/>
        <w:t>-руководителям общеобразовательных учреждений обеспечить введение в штатное расписание образовательных учреждений должности советника директора по воспитанию и взаимодействию с детскими общественными объединениями, а также создание центра детских инициатив и штаба воспитательной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государственным и муниципальным образовательным организациям продолжить еженедельную работу по церемонии поднятия государственных флагов Российской Федерации и Республики Татарстан, проведению внеурочных занятий «Разговоры о важном».</w:t>
      </w:r>
    </w:p>
    <w:p>
      <w:pPr>
        <w:pStyle w:val="Normal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b/>
          <w:sz w:val="24"/>
          <w:szCs w:val="24"/>
        </w:rPr>
        <w:t>В системе профессионального образования:</w:t>
      </w:r>
    </w:p>
    <w:p>
      <w:pPr>
        <w:pStyle w:val="Normal"/>
        <w:jc w:val="both"/>
        <w:rPr/>
      </w:pPr>
      <w:r>
        <w:rPr/>
        <w:t>-совместно с АНО «Центр развития профессиональных компетенций» продолжить работу по развитию чемпионатного движения «Ворлдскиллс» в Республике Татарстан;</w:t>
      </w:r>
    </w:p>
    <w:p>
      <w:pPr>
        <w:pStyle w:val="Normal"/>
        <w:jc w:val="both"/>
        <w:rPr/>
      </w:pPr>
      <w:r>
        <w:rPr/>
        <w:t>-обеспечить реализацию программ по наиболее востребованным профессиям образования (ТОП-50)</w:t>
      </w:r>
    </w:p>
    <w:p>
      <w:pPr>
        <w:pStyle w:val="Normal"/>
        <w:jc w:val="both"/>
        <w:rPr/>
      </w:pPr>
      <w:r>
        <w:rPr/>
        <w:t>-увеличить долю профессиональных образовательных организаций, аттестация в которых осуществляется с применением механизма демонстрационного экзамена по стандартам «Ворлдскиллс»;</w:t>
      </w:r>
    </w:p>
    <w:p>
      <w:pPr>
        <w:pStyle w:val="Normal"/>
        <w:jc w:val="both"/>
        <w:rPr/>
      </w:pPr>
      <w:r>
        <w:rPr/>
        <w:t>-обеспечить дополнительные меры по антитеррористической защищенности организаций;</w:t>
      </w:r>
    </w:p>
    <w:p>
      <w:pPr>
        <w:pStyle w:val="Normal"/>
        <w:jc w:val="both"/>
        <w:rPr/>
      </w:pPr>
      <w:r>
        <w:rPr/>
        <w:t>-продолжить работу по профессиональному развитию руководителей и педагогических работников учреждений профессионального образования.</w:t>
      </w:r>
    </w:p>
    <w:sectPr>
      <w:type w:val="nextPage"/>
      <w:pgSz w:orient="landscape" w:w="8419" w:h="11906"/>
      <w:pgMar w:left="567" w:right="62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Presidentquotequotetext1cnc4">
    <w:name w:val="presidentquote_quotetext__1cn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1440"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184810&amp;sub=1000" TargetMode="External"/><Relationship Id="rId3" Type="http://schemas.openxmlformats.org/officeDocument/2006/relationships/hyperlink" Target="http://mobileonline.garant.ru/document?id=8041320&amp;sub=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4:00Z</dcterms:created>
  <dc:creator>АЛЬБИНА</dc:creator>
  <dc:description/>
  <cp:keywords/>
  <dc:language>en-US</dc:language>
  <cp:lastModifiedBy>47Б</cp:lastModifiedBy>
  <cp:lastPrinted>2023-08-27T17:20:00Z</cp:lastPrinted>
  <dcterms:modified xsi:type="dcterms:W3CDTF">2023-08-27T14:26:00Z</dcterms:modified>
  <cp:revision>50</cp:revision>
  <dc:subject/>
  <dc:title/>
</cp:coreProperties>
</file>